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изнании многоквартирного дома аварийным и подлежащим снос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ключение межведомственной комиссии от 12.09.2024 № 1                     о признании многоквартирного жилого дома, расположенного по адресу: Россия, Челябинская область, г. Озерск, поселок Метлино, ул. Курганская,                  д. 59, аварийным и подлежащим сносу, руководствуясь п. 3 ч. 1 ст. 51,                    ст.ст. 57, 85, 86, 89 Жилищного кодекса Российской Федерации,                                  ст.ст. 55.30, 55.31 Градостроитель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                             и подлежащим сносу или реконструкции, садового дома жилым домом                        и жилого дома садовым домом, утвержденным постановлением                     Правительства Российской Федерации 28.01.2006 № 47, Положением                            о переселении граждан из жилых помещений, признанных непригодными                  для проживания, и многоквартирных домов, признанных в установленном порядке аварийными и подлежащими сносу или реконструкции                                     в Озерском городском округе, утвержденным решением Собрания депутатов Озерского городского округа от 30.06.2022 № 120, рассмотрев пояснительную записку Управления жилищно-коммунального хозяйства администрации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жилой дом, расположенный по адресу: Россия, Челябинская область, г. Озерск, поселок Метлино, ул. Курганская,        д. 59, аварийным и подлежащим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 администрации Озерского городского округа (Левина Н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ить граждан, проживающих в жилых помещениях многоквартирного жилого дома, признанного аварийным и подлежащим сносу,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4 календарных дней, со дня принятия настоящего постановления, сформировать список граждан, имеющих право                                            на предоставление им жилого помещения, в связи с пере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и в установленном порядке внести изменения                                                    в сводный перечень жилых помещений, признанных непригодными                             для проживания и (или) многоквартирных жилых домов,                                    признанных в установленном порядке аварийными и подлежащими сносу                   или реконструкции - Реестр жилых помещений, признанных непригодными        для проживания, и многоквартирных домов аварийными и подлежащими сносу в Озерском городском округе Челябинской области на 01.02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ить в Управление имущественных отношений администрации Озерского городского округа (Яковлева Т.Е.) заявку о требуемых жилых помещениях для переселения граждан, занимающих жилые помещения                         по договорам социального найма в многоквартирном доме,                                   указанном в пункте 1 настоящего постановления, в течение 7 рабочих дней                         со дня изд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ере осуществления мероприятий, предусмотренных пунктом 4 настоящего постановления, предоставлять приобретенные жилые помещения гражданам, занимающим жилые помещения по договорам социального найма                       в многоквартирном доме, указанно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выполнение охранных мероприятий жилых помещений                   до полного отселения жителей и сноса аварийного дом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мущественных отношений администрации                        Озерского городского округа (Яковлева Т.Е.) приобрести жилое помещение       для граждан, занимающих жилые помещения по договорам социального найма                                     в многоквартирном доме, указанном в пункте 1 настоящего постановления,                    в сроки, предусмотренные для реализации подпрограммы                          «Мероприятия по переселению граждан из жилищного фонда, признанного непригодным для проживания», муниципальной программы                                  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выделенных бюджетных ассигнований и лимитов бюджетных обязательств приобрести жилое помещение для граждан, занимающих жилое помещение, на условиях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исполнению пункта 5 настоящего постановления внести изменения в Государственный кадастровый учет объектов недвижимости                                   (снятие с кадастрового учета) и направить заявление в Управление архитектуры и градостроительства администрации Озерского городского округа (Жаворонкова О.В.) об аннулировании данного ад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апитального строительства и благоустройства администрации Озерского городского округа (Белякова Н.Г.) после отселения физических лиц из многоквартирного дома организовать снос аварийного дома, указанного в пункте 1 настоящего постановления, согласно Градостроительному кодекс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Озерского городского округа (Жаворонкова О.В.) после снятия с кадастрового учета многоквартирного дома и всех помещений аннулировать адрес объект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3.10.2024 № 27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***</dc:creator>
  <dc:description/>
  <cp:keywords/>
  <dc:language>en-US</dc:language>
  <cp:lastModifiedBy>user</cp:lastModifiedBy>
  <cp:lastPrinted>2024-10-04T14:40:00Z</cp:lastPrinted>
  <dcterms:modified xsi:type="dcterms:W3CDTF">2024-10-08T06:56:00Z</dcterms:modified>
  <cp:revision>2</cp:revision>
  <dc:subject/>
  <dc:title> </dc:title>
</cp:coreProperties>
</file>